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93"/>
        <w:gridCol w:w="4307"/>
        <w:gridCol w:w="821"/>
        <w:gridCol w:w="105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093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ndelsnavn</w:t>
            </w:r>
          </w:p>
        </w:tc>
        <w:tc>
          <w:tcPr>
            <w:tcW w:w="430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üh öl 88</w:t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-nr.:  </w:t>
            </w:r>
          </w:p>
        </w:tc>
        <w:tc>
          <w:tcPr>
            <w:tcW w:w="10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774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ald Steensen A/S, Mads Clausensvej 24, 9800 Hjørring, </w:t>
            </w:r>
            <w:r>
              <w:rPr>
                <w:rFonts w:eastAsia="ITC Zapf Dingbats (D1)" w:cs="ITC Zapf Dingbats (D1)" w:ascii="ITC Zapf Dingbats (D1)" w:hAnsi="ITC Zapf Dingbats (D1)"/>
              </w:rPr>
              <w:t></w:t>
            </w:r>
            <w:r>
              <w:rPr/>
              <w:t xml:space="preserve"> 98 92 48 2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C Industries Europe N.V., Touwslagerstraat 1, 9240  Zele, Belgien</w:t>
            </w:r>
          </w:p>
          <w:p>
            <w:pPr>
              <w:pStyle w:val="Normal"/>
              <w:rPr/>
            </w:pPr>
            <w:r>
              <w:rPr>
                <w:rFonts w:eastAsia="ITC Zapf Dingbats (D1)" w:cs="ITC Zapf Dingbats (D1)" w:ascii="ITC Zapf Dingbats (D1)" w:hAnsi="ITC Zapf Dingbats (D1)"/>
              </w:rPr>
              <w:t></w:t>
            </w:r>
            <w:r>
              <w:rPr/>
              <w:t xml:space="preserve"> </w:t>
            </w:r>
            <w:r>
              <w:rPr/>
              <w:t>+ 32 52 45 60 1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93"/>
        <w:gridCol w:w="1546"/>
        <w:gridCol w:w="1546"/>
        <w:gridCol w:w="1546"/>
        <w:gridCol w:w="1546"/>
        <w:gridCol w:w="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278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mensætning/oplysninger om indholdsstoffer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vendelse:</w:t>
            </w:r>
          </w:p>
        </w:tc>
        <w:tc>
          <w:tcPr>
            <w:tcW w:w="618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vendes som smøremiddel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misk karakter:</w:t>
            </w:r>
          </w:p>
        </w:tc>
        <w:tc>
          <w:tcPr>
            <w:tcW w:w="618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erosol indeholdende hydrocarboner og kuldioxi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fbetegnelse: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-sætninger</w:t>
            </w:r>
          </w:p>
        </w:tc>
        <w:tc>
          <w:tcPr>
            <w:tcW w:w="15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/>
              <w:t>Destillater (råolie) hydrogenbehandlet lette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/>
              <w:t>30-6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/>
              <w:t>Xn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/>
              <w:t>R65</w:t>
            </w:r>
          </w:p>
        </w:tc>
        <w:tc>
          <w:tcPr>
            <w:tcW w:w="154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+ 2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55" w:leader="none"/>
              </w:tabs>
              <w:rPr/>
            </w:pPr>
            <w:r>
              <w:rPr/>
              <w:t xml:space="preserve">1) </w:t>
              <w:tab/>
              <w:t>Stoffet er optaget på Arbejdstilsynets liste over organiske opløsningsmidler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Ifølge særlige mærkningsregler skal produktet ikke mærkes Xn, R65, da det markedsføres i aerosolbeholdere (bekendtgørelse 801 af 23. oktober 1997, bilag 2, pkt. 2.11)</w:t>
            </w:r>
          </w:p>
          <w:p>
            <w:pPr>
              <w:pStyle w:val="Normal"/>
              <w:tabs>
                <w:tab w:val="clear" w:pos="1304"/>
                <w:tab w:val="left" w:pos="355" w:leader="none"/>
              </w:tabs>
              <w:ind w:left="355" w:hanging="35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7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92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/>
            </w:pPr>
            <w:r>
              <w:rPr/>
              <w:t>Fareidentifikation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uktet er ikke mærkningspligtigt i henhold til Miljø- og Energiministeriets bekendtgørelse nr. 801 af 23. oktober 199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mallCaps/>
              </w:rPr>
            </w:pPr>
            <w:r>
              <w:rPr/>
              <w:t>Produktet er underlagt krav om udarbejdelse af leverandørbrugsanvisning, da det indeholder mere end 0,5% af et stof optaget på Arbejdstilsynets liste over organiske opløsningsmidler.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93"/>
        <w:gridCol w:w="61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92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ørstehjælpsforanstaltninger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ånding:</w:t>
            </w:r>
          </w:p>
        </w:tc>
        <w:tc>
          <w:tcPr>
            <w:tcW w:w="6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øg i frisk luf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dkontakt:</w:t>
            </w:r>
          </w:p>
        </w:tc>
        <w:tc>
          <w:tcPr>
            <w:tcW w:w="6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urenet tøj fjernes, og forurenet hud skylles med van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jenkontakt:</w:t>
            </w:r>
          </w:p>
        </w:tc>
        <w:tc>
          <w:tcPr>
            <w:tcW w:w="6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yl straks øjet med vand. Spil øjet godt op. Fjern eventuelle kontaktlinser. Søg læge ved vedvarende gen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tagelse:</w:t>
            </w:r>
          </w:p>
        </w:tc>
        <w:tc>
          <w:tcPr>
            <w:tcW w:w="6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yl munden grundigt med vand. Drik vand. Anden behandling er unødvendig ved de mængder, der normalt vil være tale om ved arbejdsuheld. Søg læge ved ildebefindend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93"/>
        <w:gridCol w:w="61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92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andbekæmpelse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nede slukningsmidler:</w:t>
            </w:r>
          </w:p>
        </w:tc>
        <w:tc>
          <w:tcPr>
            <w:tcW w:w="6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ukkes med kulsyre, pulver, skum eller vandtåg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egnede slukningsmidler:</w:t>
            </w:r>
          </w:p>
        </w:tc>
        <w:tc>
          <w:tcPr>
            <w:tcW w:w="6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g ikke vandstråle, da den spreder brand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arer:</w:t>
            </w:r>
          </w:p>
        </w:tc>
        <w:tc>
          <w:tcPr>
            <w:tcW w:w="6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erosolbeholdere kan eksplodere ved ophedning og bran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lige værnemidler:</w:t>
            </w:r>
          </w:p>
        </w:tc>
        <w:tc>
          <w:tcPr>
            <w:tcW w:w="6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ånding af røggas skal undgås. Slukningsmandskab skal anvende luftforsynet åndedrætsvær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93"/>
        <w:gridCol w:w="61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92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holdsregler overfor udslip ved uheld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kkerhedsforanstaltninger:</w:t>
            </w:r>
          </w:p>
        </w:tc>
        <w:tc>
          <w:tcPr>
            <w:tcW w:w="6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gå indånding af dampe/aerosole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er til oprydning:</w:t>
            </w:r>
          </w:p>
        </w:tc>
        <w:tc>
          <w:tcPr>
            <w:tcW w:w="6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æske fra ødelagte beholdere opsuges med ikke brændbart materiale. Læg det i egnet affaldsbeholder med låg tydeligt mærket med indholdsangivelse. Ødelagte aerosolbeholdere kan også lægges i affaldsbeholdere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93"/>
        <w:gridCol w:w="61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92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åndtering og opbevaring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åndtering:</w:t>
            </w:r>
          </w:p>
        </w:tc>
        <w:tc>
          <w:tcPr>
            <w:tcW w:w="6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en særlige bemærkning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bevaring:</w:t>
            </w:r>
          </w:p>
        </w:tc>
        <w:tc>
          <w:tcPr>
            <w:tcW w:w="6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holder under tryk. Skal beskyttes mod sollys og må ikke udsættes for temperaturer over 50</w:t>
            </w:r>
            <w:r>
              <w:rPr>
                <w:rFonts w:cs="WP MathA;Symbol" w:ascii="WP MathA;Symbol" w:hAnsi="WP MathA;Symbol"/>
              </w:rPr>
              <w:t></w:t>
            </w:r>
            <w:r>
              <w:rPr/>
              <w:t>C. Må ikke punkteres eller brændes, heller ikke når den er tømt. Udtømning må ikke finde sted mod åben ild eller glødende legemer. Opbevares fjernt fra enhver kilde til antændelse. Rygning forbud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93"/>
        <w:gridCol w:w="61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92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ksponeringskontrol/personlige værnemidler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rbejdsstedets indretning:</w:t>
            </w:r>
          </w:p>
        </w:tc>
        <w:tc>
          <w:tcPr>
            <w:tcW w:w="6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jdsplads og –metode skal være indrette således, at indånding af dampe/aerosoler og hudkontakt med produktet undgå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å arbejdsstedet skal der være effektiv ventil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ølgende grænseværdier skal iagttages (december 1996)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790" w:leader="none"/>
              </w:tabs>
              <w:rPr/>
            </w:pPr>
            <w:r>
              <w:rPr/>
              <w:t>olietåge, mineraloliepartikler (1994)</w:t>
              <w:tab/>
              <w:t>1 mg/m</w:t>
            </w:r>
            <w:r>
              <w:rPr>
                <w:vertAlign w:val="superscript"/>
              </w:rPr>
              <w:t>3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7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niske hjælpemidler:</w:t>
            </w:r>
          </w:p>
        </w:tc>
        <w:tc>
          <w:tcPr>
            <w:tcW w:w="6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Øjenskylleflaske skal findes på arbejdssted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 skal være adgang til rindende van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lige værnemidler:</w:t>
            </w:r>
          </w:p>
        </w:tc>
        <w:tc>
          <w:tcPr>
            <w:tcW w:w="61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ndedræt:</w:t>
            </w:r>
          </w:p>
        </w:tc>
        <w:tc>
          <w:tcPr>
            <w:tcW w:w="61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870" w:leader="none"/>
                <w:tab w:val="left" w:pos="-736" w:leader="none"/>
              </w:tabs>
              <w:rPr/>
            </w:pPr>
            <w:r>
              <w:rPr/>
              <w:t>Ved behandling af store flader eller ved arbejde i dårligt ventilerede rum kan de afgivne opløsningsmiddeldampe komme op på skadelige koncentrationer, hvorfor åndedrætsværn skal benytt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ænder:</w:t>
            </w:r>
          </w:p>
        </w:tc>
        <w:tc>
          <w:tcPr>
            <w:tcW w:w="61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870" w:leader="none"/>
                <w:tab w:val="left" w:pos="-736" w:leader="none"/>
              </w:tabs>
              <w:rPr/>
            </w:pPr>
            <w:r>
              <w:rPr/>
              <w:t>Brug handsker, når der er risiko for stæn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jne:</w:t>
            </w:r>
          </w:p>
        </w:tc>
        <w:tc>
          <w:tcPr>
            <w:tcW w:w="61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870" w:leader="none"/>
                <w:tab w:val="left" w:pos="-736" w:leader="none"/>
              </w:tabs>
              <w:rPr/>
            </w:pPr>
            <w:r>
              <w:rPr/>
              <w:t>Brug briller, når der er risiko for stæn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d:</w:t>
            </w:r>
          </w:p>
        </w:tc>
        <w:tc>
          <w:tcPr>
            <w:tcW w:w="61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870" w:leader="none"/>
                <w:tab w:val="left" w:pos="-736" w:leader="none"/>
              </w:tabs>
              <w:rPr/>
            </w:pPr>
            <w:r>
              <w:rPr/>
              <w:t>Tøj forurenet med produktet skal straks skift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v om særlig uddannelse:</w:t>
            </w:r>
          </w:p>
        </w:tc>
        <w:tc>
          <w:tcPr>
            <w:tcW w:w="61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870" w:leader="none"/>
                <w:tab w:val="left" w:pos="-736" w:leader="none"/>
              </w:tabs>
              <w:rPr/>
            </w:pPr>
            <w:r>
              <w:rPr/>
              <w:t>Der kræves ingen særlig uddannelse, men alle, der arbejder med produktet, skal være bekendt med indholdet af denne brugsanvisn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vendelsesbegrænsninger:</w:t>
            </w:r>
          </w:p>
        </w:tc>
        <w:tc>
          <w:tcPr>
            <w:tcW w:w="6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e under 18 år må ikke arbejde med produktet (Arbejdsministeriets bekendtgørelse nr. 516/1996 om unges farlige arbejde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84"/>
        <w:gridCol w:w="2100"/>
        <w:gridCol w:w="1160"/>
        <w:gridCol w:w="142"/>
        <w:gridCol w:w="1790"/>
        <w:gridCol w:w="761"/>
        <w:gridCol w:w="709"/>
        <w:gridCol w:w="1622"/>
        <w:gridCol w:w="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9278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/>
            </w:pPr>
            <w:r>
              <w:rPr/>
              <w:t>Fysisk-kemiske egenskaber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seende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Brunlig væs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gepunkt: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0-2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sefylde:</w:t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gt:</w:t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pløsningsmiddelagtig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eltepunkt: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&lt;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løselighed:</w:t>
            </w:r>
          </w:p>
        </w:tc>
        <w:tc>
          <w:tcPr>
            <w:tcW w:w="16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kke blandbart med vand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:</w:t>
            </w:r>
          </w:p>
        </w:tc>
        <w:tc>
          <w:tcPr>
            <w:tcW w:w="23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3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ammepunkt:</w:t>
            </w:r>
          </w:p>
        </w:tc>
        <w:tc>
          <w:tcPr>
            <w:tcW w:w="179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lt;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76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t:</w:t>
            </w:r>
          </w:p>
        </w:tc>
        <w:tc>
          <w:tcPr>
            <w:tcW w:w="23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93"/>
        <w:gridCol w:w="61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92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abilitet og reaktivitet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hold og materialer, der skal undgås</w:t>
            </w:r>
          </w:p>
        </w:tc>
        <w:tc>
          <w:tcPr>
            <w:tcW w:w="6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gå opvarmning. Beholdere kan eksplodere ved temperaturer over 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gå kontakt med oxiderende material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lige reaktioner og nedbrydningsprodukter:</w:t>
            </w:r>
          </w:p>
        </w:tc>
        <w:tc>
          <w:tcPr>
            <w:tcW w:w="6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brændingsprodukter som kulmonoxid og kuldioxi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93"/>
        <w:gridCol w:w="61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92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ksikologiske oplysninger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ånding:</w:t>
            </w:r>
          </w:p>
        </w:tc>
        <w:tc>
          <w:tcPr>
            <w:tcW w:w="6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d indånding af dampe kan der optræde hoste, utilpashed, kvalme, hovedpine og træthed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dkontakt:</w:t>
            </w:r>
          </w:p>
        </w:tc>
        <w:tc>
          <w:tcPr>
            <w:tcW w:w="6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uktet kan virke irriterende ved kontakt med hud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jenkontakt:</w:t>
            </w:r>
          </w:p>
        </w:tc>
        <w:tc>
          <w:tcPr>
            <w:tcW w:w="6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ktet kan virke irriterende ved øjenkontak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tagelse:</w:t>
            </w:r>
          </w:p>
        </w:tc>
        <w:tc>
          <w:tcPr>
            <w:tcW w:w="6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d indtagelse kan der opstå utilpashed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tidsvirkninger:</w:t>
            </w:r>
          </w:p>
        </w:tc>
        <w:tc>
          <w:tcPr>
            <w:tcW w:w="6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 gentagen eller langvarig hudkontakt affedtes huden, som giver irritationer og rødm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7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92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ljøoplysninger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uktet indeholder ikke stoffer, som er klassificeret miljøfarlig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93"/>
        <w:gridCol w:w="61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92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rtskaffelse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holdsregler og bortskaffelsesmetoder:</w:t>
            </w:r>
          </w:p>
        </w:tc>
        <w:tc>
          <w:tcPr>
            <w:tcW w:w="6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gå direkte kontakt. Brug personlige værnemidler, se pkt. 8. Rester lægges i egnet affaldsbeholder med tætsluttende låg. Rester afleveres til kommunal modtagestation eller anden godkendt modtageordn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ærkning:</w:t>
            </w:r>
          </w:p>
        </w:tc>
        <w:tc>
          <w:tcPr>
            <w:tcW w:w="6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373" w:leader="none"/>
              </w:tabs>
              <w:rPr/>
            </w:pPr>
            <w:r>
              <w:rPr/>
              <w:t>Affaldsgruppe:</w:t>
              <w:tab/>
              <w:t>Z</w:t>
            </w:r>
          </w:p>
          <w:p>
            <w:pPr>
              <w:pStyle w:val="Normal"/>
              <w:tabs>
                <w:tab w:val="clear" w:pos="1304"/>
                <w:tab w:val="left" w:pos="1373" w:leader="none"/>
              </w:tabs>
              <w:rPr/>
            </w:pPr>
            <w:r>
              <w:rPr/>
              <w:t>Affaldsfraktion:</w:t>
              <w:tab/>
              <w:t>6.14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231" w:leader="none"/>
                <w:tab w:val="left" w:pos="1373" w:leader="none"/>
              </w:tabs>
              <w:rPr/>
            </w:pPr>
            <w:r>
              <w:rPr/>
              <w:t>EAK-kode:</w:t>
              <w:tab/>
              <w:tab/>
              <w:t>16 05 03 00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231" w:leader="none"/>
                <w:tab w:val="left" w:pos="1373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425"/>
        <w:gridCol w:w="1817"/>
        <w:gridCol w:w="735"/>
        <w:gridCol w:w="567"/>
        <w:gridCol w:w="759"/>
        <w:gridCol w:w="1031"/>
        <w:gridCol w:w="620"/>
        <w:gridCol w:w="2472"/>
        <w:gridCol w:w="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9278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/>
            </w:pPr>
            <w:r>
              <w:rPr/>
              <w:t>Transportoplysninger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6" w:type="dxa"/>
            <w:gridSpan w:val="9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-nr:</w:t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06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r shipping name:</w:t>
            </w:r>
          </w:p>
        </w:tc>
        <w:tc>
          <w:tcPr>
            <w:tcW w:w="412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erosols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jtransport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 klasse: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:</w:t>
            </w:r>
          </w:p>
        </w:tc>
        <w:tc>
          <w:tcPr>
            <w:tcW w:w="23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ra:</w:t>
            </w:r>
          </w:p>
        </w:tc>
        <w:tc>
          <w:tcPr>
            <w:tcW w:w="247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øtransport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DG:</w:t>
            </w:r>
          </w:p>
        </w:tc>
        <w:tc>
          <w:tcPr>
            <w:tcW w:w="22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kegruppe:</w:t>
            </w:r>
          </w:p>
        </w:tc>
        <w:tc>
          <w:tcPr>
            <w:tcW w:w="17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: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02 (Eng. ed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93"/>
        <w:gridCol w:w="6185"/>
        <w:gridCol w:w="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92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ærkning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holder:</w:t>
            </w:r>
          </w:p>
        </w:tc>
        <w:tc>
          <w:tcPr>
            <w:tcW w:w="618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uktet er ikke mærkningspligtigt i henhold til Miljø- og Energiministeriets bekendtgørelse nr. 801 af 23. oktober 199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 mærkning</w:t>
            </w:r>
          </w:p>
        </w:tc>
        <w:tc>
          <w:tcPr>
            <w:tcW w:w="6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870" w:leader="none"/>
                <w:tab w:val="left" w:pos="-736" w:leader="none"/>
              </w:tabs>
              <w:rPr/>
            </w:pPr>
            <w:r>
              <w:rPr/>
              <w:t>Beholder under tryk. Skal beskyttes mod sollys og må ikke udsættes for temperaturer over 50</w:t>
            </w:r>
            <w:r>
              <w:rPr>
                <w:rFonts w:cs="WP MathA;Symbol" w:ascii="WP MathA;Symbol" w:hAnsi="WP MathA;Symbol"/>
              </w:rPr>
              <w:t></w:t>
            </w:r>
            <w:r>
              <w:rPr/>
              <w:t>C. Må ikke punkteres eller brændes, heller ikke når den er tømt. Udtømning må ikke finde sted mod åben ild eller glødende legemer. Opbevares fjernt fra enhver kilde til antændelse. Rygning forbud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7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92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dre oplysninger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ne leverandørbrugsanvisning er udarbejdet i henhold til 91/155/EØF den 23.11.1999 Teknologisk Institut, Miljøstyring &amp; Produktvurderinger, Kirsten Pommer på grundlag af leverandørens oplysninger om produktets sammensætn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e informationer og instruktioner er baseret på den aktuelle videnskabelige opfattelse og tekniske vid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gave: Opdatering i forhold til gældende lovgiv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knologisk Institut</w:t>
            </w:r>
          </w:p>
          <w:p>
            <w:pPr>
              <w:pStyle w:val="Normal"/>
              <w:rPr/>
            </w:pPr>
            <w:r>
              <w:rPr/>
              <w:t>Miljøstyring &amp; Produktvurderinger</w:t>
            </w:r>
          </w:p>
          <w:p>
            <w:pPr>
              <w:pStyle w:val="Normal"/>
              <w:rPr/>
            </w:pPr>
            <w:r>
              <w:rPr/>
              <w:t>Gregersensvej</w:t>
            </w:r>
          </w:p>
          <w:p>
            <w:pPr>
              <w:pStyle w:val="Normal"/>
              <w:rPr/>
            </w:pPr>
            <w:r>
              <w:rPr/>
              <w:t>Postboks 141</w:t>
            </w:r>
          </w:p>
          <w:p>
            <w:pPr>
              <w:pStyle w:val="Normal"/>
              <w:rPr/>
            </w:pPr>
            <w:r>
              <w:rPr/>
              <w:t>2630  Taastrup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</w:t>
            </w:r>
            <w:r>
              <w:rPr/>
              <w:t xml:space="preserve"> </w:t>
            </w:r>
            <w:r>
              <w:rPr/>
              <w:t>43 50 46 0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2"/>
      <w:type w:val="continuous"/>
      <w:pgSz w:w="11906" w:h="16838"/>
      <w:pgMar w:left="1134" w:right="1134" w:gutter="0" w:header="720" w:top="119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Zapf Dingbats (D1)">
    <w:charset w:val="02"/>
    <w:family w:val="decorative"/>
    <w:pitch w:val="variable"/>
  </w:font>
  <w:font w:name="WP MathA">
    <w:altName w:val="Symbol"/>
    <w:charset w:val="02"/>
    <w:family w:val="auto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2977"/>
    </w:tblGrid>
    <w:tr>
      <w:trPr/>
      <w:tc>
        <w:tcPr>
          <w:tcW w:w="5740" w:type="dxa"/>
          <w:tcBorders>
            <w:top w:val="single" w:sz="6" w:space="0" w:color="000000"/>
            <w:left w:val="single" w:sz="6" w:space="0" w:color="000000"/>
          </w:tcBorders>
          <w:shd w:fill="DFDFDF" w:val="clear"/>
        </w:tcPr>
        <w:p>
          <w:pPr>
            <w:pStyle w:val="Normal"/>
            <w:spacing w:before="40" w:after="0"/>
            <w:ind w:left="113" w:hanging="0"/>
            <w:rPr>
              <w:b/>
              <w:b/>
              <w:sz w:val="40"/>
            </w:rPr>
          </w:pPr>
          <w:r>
            <w:rPr>
              <w:b/>
              <w:sz w:val="40"/>
            </w:rPr>
            <w:t xml:space="preserve">Leverandørbrugsanvisning </w:t>
          </w:r>
        </w:p>
      </w:tc>
      <w:tc>
        <w:tcPr>
          <w:tcW w:w="2977" w:type="dxa"/>
          <w:tcBorders>
            <w:top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snapToGrid w:val="false"/>
            <w:ind w:right="113" w:hanging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ind w:right="113" w:hanging="0"/>
            <w:jc w:val="right"/>
            <w:rPr>
              <w:sz w:val="20"/>
            </w:rPr>
          </w:pPr>
          <w:r>
            <w:rPr>
              <w:b/>
              <w:sz w:val="20"/>
            </w:rPr>
            <w:t>Dato: 23.11.99</w:t>
          </w:r>
        </w:p>
      </w:tc>
    </w:tr>
    <w:tr>
      <w:trPr/>
      <w:tc>
        <w:tcPr>
          <w:tcW w:w="5740" w:type="dxa"/>
          <w:tcBorders>
            <w:left w:val="single" w:sz="6" w:space="0" w:color="000000"/>
            <w:bottom w:val="single" w:sz="6" w:space="0" w:color="000000"/>
          </w:tcBorders>
          <w:shd w:fill="DFDFDF" w:val="clear"/>
        </w:tcPr>
        <w:p>
          <w:pPr>
            <w:pStyle w:val="Normal"/>
            <w:spacing w:before="0" w:after="40"/>
            <w:ind w:left="113" w:hanging="0"/>
            <w:rPr>
              <w:b/>
              <w:b/>
              <w:sz w:val="40"/>
            </w:rPr>
          </w:pPr>
          <w:r>
            <w:rPr>
              <w:b/>
              <w:sz w:val="28"/>
            </w:rPr>
            <w:t>Sprüh öl 88</w:t>
          </w:r>
        </w:p>
      </w:tc>
      <w:tc>
        <w:tcPr>
          <w:tcW w:w="2977" w:type="dxa"/>
          <w:tcBorders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ind w:right="113" w:hanging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Side 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4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 xml:space="preserve"> af 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4</w:t>
          </w:r>
          <w:r>
            <w:rPr>
              <w:sz w:val="20"/>
              <w:b/>
            </w:rPr>
            <w:fldChar w:fldCharType="end"/>
          </w:r>
        </w:p>
        <w:p>
          <w:pPr>
            <w:pStyle w:val="Normal"/>
            <w:ind w:right="113" w:hanging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355" w:leader="none"/>
      </w:tabs>
      <w:ind w:left="355" w:hanging="3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ugsanvisning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14:07:00Z</dcterms:created>
  <dc:creator>Linda Gertz</dc:creator>
  <dc:description/>
  <dc:language>en-US</dc:language>
  <cp:lastModifiedBy>Erik Christensen</cp:lastModifiedBy>
  <cp:lastPrinted>1999-11-29T11:50:00Z</cp:lastPrinted>
  <dcterms:modified xsi:type="dcterms:W3CDTF">2000-05-12T09:24:00Z</dcterms:modified>
  <cp:revision>15</cp:revision>
  <dc:subject/>
  <dc:title>Leverandørbrugsanvisning	</dc:title>
</cp:coreProperties>
</file>